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MP3 Song Download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re are many great places to look for MP3 song downloads on the Internet. Below are some online sites where you can find MP3 song downloads for free or for a minimal subscription fe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P3sHits.com – MP3 Song Download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One of the many places to start looking for free MP3 song downloads is MP3sHits.com. At their Newest MP3s sections, you can find all the latest MP3 files uploaded to the site. Get MP3 song downloads such as I Was Made For Loving You by Kiss, Stop Looking by Papa Roach, You Look Wonderful Tonight by Eric Clapton, Dry Your Eyes by The Streets, War by System Of A Down and many more. You can also go to the Top Downloads section and find only the most popular MP3 song download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 download, simply lift click on the MP3 file, then right click on the Download Now link and choose Save Target As. You can also simply drag the Download Now link and drop it at the address b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P3.com – MP3 Song Download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MP3.com is another good place to look for MP3 song downloads. Here you can have your choice of music from different genres – rock, pop, alternative, indie, hard rock, metal, hip hop, r’n’b, soul, urban, electronic, dance, country, jazz, world, reggae, blues, Latin, and more. The site also features free streams of popular music videos like Soldier by Destiny’s Child, the controversial Just Lose It by rapper Eminem, Boulevard of Broken Dreams by original punk group Green Day, and many mo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o get full access to the site’s many features, you would need to be a member. The registration process is short and easy. All you need to do is fill up a quick online form and you’re on you’re way to getting the finest MP3 song downloads you can fi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usicCurve.com – MP3 Song Download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MusicCurve.com is your one-stop source to English and Thai MP3 song downloads. Here you can find songs by English-speaking artists and songs from Thailand’s music scene. Get MP3 song downloads right off popular English Charts, such as the Billboard Top 100, UK Top 30, MuchMusic Top 30, and more. And if you have a taste of Thai music, get your MP3 song downloads that recently graced the Thai Charts, including Thailand’s Hotwave Top 20 and 88 Global Hi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ite also lets you request for more MP3 songs in case you can’t find your favorite song from their growing archi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wnload.com – MP3 Song Downloa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Download.com has perhaps the largest and most comprehensive collection of free music from various artists, including Independent and unsigned ones. This is perhaps the only site where you don’t need to register for anything in order to get full access to all their free MP3 song download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59</w:t>
      </w:r>
    </w:p>
    <w:p>
      <w:pPr>
        <w:pStyle w:val="Normal"/>
        <w:jc w:val="both"/>
        <w:rPr/>
      </w:pPr>
      <w:r>
        <w:rPr>
          <w:rFonts w:cs="Arial" w:ascii="Arial" w:hAnsi="Arial"/>
          <w:sz w:val="20"/>
          <w:szCs w:val="20"/>
        </w:rPr>
        <w:t xml:space="preserve">KEYWORDS "MP3 Song Download" - 16 (density = 3.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1:47:00Z</dcterms:created>
  <dc:creator>ams</dc:creator>
  <dc:description/>
  <dc:language>en-US</dc:language>
  <cp:lastModifiedBy>ams</cp:lastModifiedBy>
  <dcterms:modified xsi:type="dcterms:W3CDTF">2004-12-13T02:07:00Z</dcterms:modified>
  <cp:revision>1</cp:revision>
  <dc:subject/>
  <dc:title>MP3 Song Downloads</dc:title>
</cp:coreProperties>
</file>